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7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0 марта 2025 года</w:t>
        <w:tab/>
        <w:tab/>
        <w:tab/>
        <w:tab/>
        <w:tab/>
        <w:tab/>
        <w:tab/>
        <w:tab/>
        <w:tab/>
        <w:t xml:space="preserve">                             № 34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lang w:val="ru-RU"/>
        </w:rPr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</w:t>
      </w:r>
      <w:r>
        <w:rPr>
          <w:lang w:val="ru-RU"/>
        </w:rPr>
        <w:t>.</w:t>
      </w:r>
      <w:r>
        <w:rPr/>
        <w:t xml:space="preserve">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. статьи 8. Положения о К</w:t>
      </w:r>
      <w:r>
        <w:rPr/>
        <w:t xml:space="preserve">онтрольно-счетной палате </w:t>
      </w:r>
      <w:r>
        <w:rPr>
          <w:lang w:val="ru-RU"/>
        </w:rPr>
        <w:t>МР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 xml:space="preserve">«Охрана окружающей среды и природных ресурсов Нерюнгринского района на 2021-2027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7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заключение </w:t>
      </w:r>
      <w:r>
        <w:rPr>
          <w:bCs/>
        </w:rPr>
        <w:t>Управления экономического развития и муниципального заказа от 06.03.2025 г.                    № 30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заключение </w:t>
      </w:r>
      <w:r>
        <w:rPr>
          <w:bCs/>
        </w:rPr>
        <w:t>Управления финансов Нерюнгринской районной администрации от 04.03.2025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07.03.2025 г.                   № 02-13/3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07.03.2025 № 02-15/4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- Закон Республики Саха (Якутия) от 23.03.2023 г. 2609-З № 1129-</w:t>
      </w:r>
      <w:r>
        <w:rPr>
          <w:lang w:val="en-US"/>
        </w:rPr>
        <w:t>VI</w:t>
      </w:r>
      <w:r>
        <w:rPr/>
        <w:t xml:space="preserve"> «Экологический кодекс Республики Саха (Якутия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18.12.2024 г. № 3-14 «О бюджете Нерюнгринского района на 2025 год и на плановый период 2026 и 2027 годов» (в редакции от 26.02.2025 № 1-15).</w:t>
      </w:r>
    </w:p>
    <w:p>
      <w:pPr>
        <w:pStyle w:val="Normal"/>
        <w:jc w:val="both"/>
        <w:rPr/>
      </w:pPr>
      <w:r>
        <w:rPr/>
        <w:t>- Постановление Нерюнгринской районной администрации от 10.12.2020 года № 1812 «Об утверждении муниципальной программы «Охрана окружающей среды и природных ресурсов Нерюнгринского района на 2021-2026 годы».</w:t>
      </w:r>
    </w:p>
    <w:p>
      <w:pPr>
        <w:pStyle w:val="Normal"/>
        <w:jc w:val="both"/>
        <w:rPr/>
      </w:pPr>
      <w:r>
        <w:rPr/>
        <w:tab/>
        <w:t>В результате проведения финансово-экономического анализа установлено, изменения в муниципальную программу вносятся в базовый и интенсивный варианты 2025 года в связи с приведением в соответствие Решению Нерюнгринского районного Совета депутатов от 18.12.2024 г. № 3-14 «О бюджете Нерюнгринского района на 2025 год и на плановый период 2026 и 2027 годов» (в редакции от 26.02.2025 № 1-15).</w:t>
      </w:r>
    </w:p>
    <w:p>
      <w:pPr>
        <w:pStyle w:val="Normal"/>
        <w:ind w:firstLine="709"/>
        <w:jc w:val="both"/>
        <w:rPr/>
      </w:pPr>
      <w:r>
        <w:rPr/>
        <w:t xml:space="preserve">Объем финансовых ресурсов на реализацию программных мероприятий увеличивается за счет средств местного бюджета на 2025 год на сумму 115 578,7 тыс. рублей, в связи с уточнением остатков средств по муниципальной программе за 2024 год  в сумме 56 580,0 тыс. рублей и сверхплановых поступлений в доход бюджета района платы за негативное воздействие на окружающую среду в сумме 58 998,7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</w:t>
      </w:r>
      <w:r>
        <w:rPr>
          <w:b/>
        </w:rPr>
        <w:t xml:space="preserve">15 086 794,7 </w:t>
      </w:r>
      <w:r>
        <w:rPr/>
        <w:t>тыс. руб., из них за счет средств местного бюджета – 510 603,1 тыс. рублей, за счет внебюджетных источников –         14 576 191,6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24 193,4 тыс. рублей;            84 986,4 тыс. рублей;      2 139 20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     4 411 926,1 тыс. рублей;          152 710,8 тыс. рублей;      4 259 215,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  2 509 404,3 тыс. рублей;          196 699,1 тыс. рублей.      2 312 705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2 162 988,5 тыс. рублей;            37 956,5 тыс. рублей.      2 125 032,0 тыс. рублей.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autoSpaceDE w:val="false"/>
        <w:jc w:val="both"/>
        <w:rPr/>
      </w:pPr>
      <w:r>
        <w:rPr/>
        <w:t>- в 2027 году -    1 951 318,7 тыс. рублей.            38 110,1 тыс. рублей.      1 913 208,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>15 745 535,5</w:t>
      </w:r>
      <w:r>
        <w:rPr/>
        <w:t xml:space="preserve"> тыс. руб., из них за счет средств местного бюджета – 511 538,1  тыс. рублей, за счет внебюджетных источников – 15 233 997,4 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                    </w:t>
      </w:r>
      <w:r>
        <w:rPr/>
        <w:t>Всего       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  1 289 288,1 тыс. рублей;                  80,0 тыс. рублей;          1 289 2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  2 275 329,6 тыс. рублей;           85 921,4 тыс. рублей;          2 189 408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-    4 412 036,4 тыс. рублей;         152 710,8 тыс. рублей;          4 259 325,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/>
        <w:t>- в 2025 году –   2 509 404,3 тыс. рублей;          196 699,1 тыс. рублей;          2 312 705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6 году –   2 356 836,5 тыс. рублей;            37 956,5 тыс. рублей;          2 318 880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7 году -    2 145 166,7 тыс. рублей.            38 110,1 тыс. рублей.          2 107 056,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В раздел </w:t>
      </w:r>
      <w:r>
        <w:rPr>
          <w:lang w:val="en-US"/>
        </w:rPr>
        <w:t>VI</w:t>
      </w:r>
      <w:r>
        <w:rPr/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- абзац 14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- таблица 3 «Ресурсное обеспечение программы»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Охрана окружающей среды и природных ресурсов Нерюнгринского района на 2021-2027 годы»: изложено в новой редак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Объем финансирования по муниципальной программе в 2025-2027 годах по базовому варианту соответствует запланированным бюджетным ассигнованиям, предусмотренным решением Нерюнгринского районного Совета депутатов от 18.12.2024 № 3-14 «О бюджете Нерюнгринского района на 2025 год и на плановый период 2026 и 2027 годов» (в редакции решения от 26.02.2025 № 1-15).</w:t>
      </w:r>
    </w:p>
    <w:p>
      <w:pPr>
        <w:pStyle w:val="Normal"/>
        <w:ind w:firstLine="709"/>
        <w:jc w:val="both"/>
        <w:rPr/>
      </w:pPr>
      <w:r>
        <w:rPr/>
        <w:t>По результатам финансово-экономического анализа Контрольно-счетная палата МР «Нерюнгринский район» установила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  <w:u w:val="single"/>
        </w:rPr>
        <w:t>Подпрограмма 2</w:t>
      </w:r>
      <w:r>
        <w:rPr/>
        <w:t>. «Экологический мониторинг», показатель графы «Всего» строки «ВСЕГО», интенсивного варианта  не соответствует сумме показателей по годам реализации программы. Отклонение составило – 40 414,20 тыс. рублей (2027г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u w:val="single"/>
        </w:rPr>
        <w:t>задача 1</w:t>
      </w:r>
      <w:r>
        <w:rPr/>
        <w:t xml:space="preserve"> «Исследование границ ТБО, ПО на территории Нерюнгринского района», показатель графы «Всего» строки «ВСЕГО», строки «Внебюджетные источники»  базового и интенсивного вариантов  не соответствует сумме показателей по годам реализации программы. Отклонение составило – 27,30 тыс. рублей (2027г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u w:val="single"/>
        </w:rPr>
        <w:t>мероприятие № 1</w:t>
      </w:r>
      <w:r>
        <w:rPr/>
        <w:t xml:space="preserve"> «Мониторинг воздушной среды полигона ТБО», показатель графы «Всего» строки «ВСЕГО», строки «Внебюджетные источники»  базового и интенсивного вариантов не соответствует сумме показателей по годам реализации программы. Отклонение составило – 11,50 тыс. рублей (2027г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u w:val="single"/>
        </w:rPr>
        <w:t>мероприятие № 2</w:t>
      </w:r>
      <w:r>
        <w:rPr/>
        <w:t xml:space="preserve"> «Мониторинг почвы на участке полигона ТБО», показатель графы «Всего» строки «ВСЕГО», строки «Внебюджетные источники»  базового варианта не соответствует сумме показателей по годам реализации программы. Отклонение составило – 15,80 тыс. рублей (2027г);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  <w:u w:val="single"/>
        </w:rPr>
        <w:t>Подпрограмма 3.1</w:t>
      </w:r>
      <w:r>
        <w:rPr/>
        <w:t>. "Охрана окружающей среды в зоне действия АО ХК "Якутуголь"», показатель графы «2024» строки «ВСЕГО» интенсивного варианта не соответствует сумме показателей по источникам финансирования программы. Отклонение составило – 248,1 тыс. рублей (2027г), в том числе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u w:val="single"/>
        </w:rPr>
        <w:t>задача № 2, мероприятие № 2</w:t>
      </w:r>
      <w:r>
        <w:rPr/>
        <w:t xml:space="preserve"> « Диагностика и ремонт пылеулавливающего оборудования буровых станков филиала разрез «Нерюнгринский» показатель графы «2024» строки «ВСЕГО» интенсивного варианта не соответствует сумме показателей по источникам финансирования программы. Отклонение составило – 248,1 тыс. рублей (2027г)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u w:val="single"/>
        </w:rPr>
        <w:t>задача 4,</w:t>
      </w:r>
      <w:r>
        <w:rPr/>
        <w:t xml:space="preserve"> </w:t>
      </w:r>
      <w:r>
        <w:rPr>
          <w:i/>
          <w:u w:val="single"/>
        </w:rPr>
        <w:t>мероприятие № 2</w:t>
      </w:r>
      <w:r>
        <w:rPr/>
        <w:t xml:space="preserve"> «Сбор, транспортирование, размещение отходов ТКО региональным оператором» показатель графы «Всего» строки «ВСЕГО», строки «Внебюджетные источники»  базового и интенсивного вариантов не соответствует сумме показателей по годам реализации программы. Отклонение составило – 2 889,70 тыс. рублей (2027г).</w:t>
      </w:r>
    </w:p>
    <w:p>
      <w:pPr>
        <w:pStyle w:val="Normal"/>
        <w:ind w:firstLine="708"/>
        <w:jc w:val="both"/>
        <w:rPr/>
      </w:pPr>
      <w:r>
        <w:rPr/>
        <w:t>3.Подпрограмма 3.3.  «Охрана окружающей среды в зоне действия ООО УК "Колмар"»: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 задача № 5,</w:t>
      </w:r>
      <w:r>
        <w:rPr/>
        <w:t xml:space="preserve"> </w:t>
      </w:r>
      <w:r>
        <w:rPr>
          <w:i/>
          <w:u w:val="single"/>
        </w:rPr>
        <w:t>мероприятие № 9</w:t>
      </w:r>
      <w:r>
        <w:rPr/>
        <w:t xml:space="preserve"> «Максимальное укрытие пылящих узлов оборудования, снижение высоты пересыпки материалов: склад готовой продукции (укрытого типа)», показатель графы «Всего» строки «ВСЕГО», строки «Внебюджетные источники»  интенсивного варианта не соответствует сумме показателей по годам реализации программы. Отклонение составило –        193 848,00 тыс. рублей (2027г).</w:t>
      </w:r>
    </w:p>
    <w:p>
      <w:pPr>
        <w:pStyle w:val="Normal"/>
        <w:ind w:firstLine="708"/>
        <w:jc w:val="both"/>
        <w:rPr/>
      </w:pPr>
      <w:r>
        <w:rPr/>
        <w:t>4. Подпрограмма 3.5 «Охрана окружающей среды в зоне действия  филиал НГРЭС АО ДГК"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u w:val="single"/>
        </w:rPr>
        <w:t>задача 1</w:t>
      </w:r>
      <w:r>
        <w:rPr/>
        <w:t xml:space="preserve"> «Разработка и получение разрешительной документации в области охраны окружающей среды» показатель графы «Всего» строки «ВСЕГО», строки «Внебюджетные источники»  базового варианта не соответствует сумме показателей по годам реализации программы. Отклонение составило – 18 052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одпрограмма 3.6. ««Охрана окружающей среды в зоне действия АО НГВК"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u w:val="single"/>
        </w:rPr>
        <w:t>задача № 1, мероприятие № 2</w:t>
      </w:r>
      <w:r>
        <w:rPr/>
        <w:t xml:space="preserve"> «Проведение замеров выбросов вредных веществ в атмосферу от объектов НВОС», показатели интенсивного варианта </w:t>
      </w:r>
      <w:r>
        <w:rPr>
          <w:i/>
          <w:u w:val="single"/>
        </w:rPr>
        <w:t>меньше</w:t>
      </w:r>
      <w:r>
        <w:rPr/>
        <w:t xml:space="preserve"> базового варианта. Отклонение – 0,90 тыс. рублей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  <w:u w:val="single"/>
        </w:rPr>
        <w:t>задача 2,</w:t>
      </w:r>
      <w:r>
        <w:rPr/>
        <w:t xml:space="preserve"> </w:t>
      </w:r>
      <w:r>
        <w:rPr>
          <w:i/>
          <w:u w:val="single"/>
        </w:rPr>
        <w:t>мероприятие № 3</w:t>
      </w:r>
      <w:r>
        <w:rPr/>
        <w:t xml:space="preserve"> «Реконструкция и ремонт канализационных очистных сооружений КОС, канализационных сетей, КНС», показатель графы «Всего» строки «ВСЕГО», интенсивного варианта не соответствует сумме показателей по годам реализации программы. Отклонение составило – 1 332 558,60 тыс. рублей (2027г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7 годы</w:t>
      </w:r>
      <w:r>
        <w:rPr/>
        <w:t>»  Контрольно-счетная палата МР «Нерюнгринский район» рекомендует учесть замеч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МР «Нерюнгринский район»</w:t>
        <w:tab/>
        <w:tab/>
        <w:tab/>
        <w:tab/>
        <w:tab/>
        <w:tab/>
        <w:tab/>
        <w:t xml:space="preserve">           Н.И.Галк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ab/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134" w:right="567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10:00Z</dcterms:created>
  <dc:creator>kspruk</dc:creator>
  <dc:description/>
  <cp:keywords/>
  <dc:language>en-US</dc:language>
  <cp:lastModifiedBy>User</cp:lastModifiedBy>
  <cp:lastPrinted>2025-03-20T20:44:00Z</cp:lastPrinted>
  <dcterms:modified xsi:type="dcterms:W3CDTF">2025-03-20T11:45:00Z</dcterms:modified>
  <cp:revision>47</cp:revision>
  <dc:subject/>
  <dc:title/>
</cp:coreProperties>
</file>